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GA 3. BADKAR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Om du rengör ditt badkar efter varje användning bildas inte smuts och kalkavlagringar så lätt.</w:t>
      </w:r>
    </w:p>
    <w:p>
      <w:pPr>
        <w:pStyle w:val="Normal"/>
        <w:autoSpaceDE w:val="false"/>
        <w:rPr/>
      </w:pPr>
      <w:r>
        <w:rPr/>
        <w:t xml:space="preserve">Använd ett milt och skonsamt rengöringsmedel,t ex ett handdiskmedel, en mjuk panelborste eller svamp och skölj av med handduschen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vänd aldrig slipande rengöringsmedel, stålull eller svampar med slipeffek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m du vill tvätta eller blötläggakläder i badkaret ska du använda ett milt fintvättmedel, gärna flytande. Starkare tvätt- eller blötläggningsmedelkan skada emalj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ventuellamissfärgningar tas bort med citron- eller vinsyra som finns på Apoteket. Ta lite på en fuktig trasaoch gnid på fläcken. Skölj nog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r du kalkhaltigt vatten som ger kalkfläckar tar du enklast och skonsammast bort dem med hushållsättika som gnids på med fuktig trasa och sköljs bo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0:00Z</dcterms:created>
  <dc:creator>Jozef Lewandowski</dc:creator>
  <dc:description/>
  <cp:keywords/>
  <dc:language>en-US</dc:language>
  <cp:lastModifiedBy>Jozef Lewandowski</cp:lastModifiedBy>
  <cp:lastPrinted>2009-12-22T15:15:00Z</cp:lastPrinted>
  <dcterms:modified xsi:type="dcterms:W3CDTF">2009-12-22T14:17:00Z</dcterms:modified>
  <cp:revision>1</cp:revision>
  <dc:subject/>
  <dc:title>BILAGA 3</dc:title>
</cp:coreProperties>
</file>