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a hand om badrumsporslinet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ifo.se/?id=3821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 xml:space="preserve">Enklast gör du porslinet rent genom att tvätta det med vatten och ett vanligt allrengöringsmedel en gång i veckan. Använd inte redskap som innehåller hårda slipmedel. Använd heller inte kaustiksoda eftersom det förstör glasyrytan. 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För att undvika kalkavlagringar kan du spruta på ett surt reagerande medel, som citronsyra eller ättiksyra (späd 1:5) eller något av de avkalkningsmedel som finns i handeln. Skulle du få missfärgning eller beläggning i WC-stolen kan du ta bort med vatten och vanligt maskindiskmedel. Blanda ett par matskedar diskmedel i 5 liter 50-gradigt vatten och låt blandningen stå i 15 minuter.</w:t>
      </w:r>
    </w:p>
    <w:p>
      <w:pPr>
        <w:pStyle w:val="Normal"/>
        <w:rPr/>
      </w:pPr>
      <w:r>
        <w:rPr>
          <w:rFonts w:cs="Arial" w:ascii="Arial" w:hAnsi="Arial"/>
        </w:rPr>
        <w:t>Vanliga WC-stolar, bidér och tvättställ har en glaserad yta. Glaserade ytor är lätta att hålla rena och är beständiga mot de flesta kemikalier. Gör rent ofta så uppstår</w:t>
      </w:r>
    </w:p>
    <w:p>
      <w:pPr>
        <w:pStyle w:val="Normal"/>
        <w:rPr/>
      </w:pPr>
      <w:r>
        <w:rPr>
          <w:rFonts w:cs="Arial" w:ascii="Arial" w:hAnsi="Arial"/>
        </w:rPr>
        <w:t>aldrig rengöringsproblem. Använd vanliga rengöringsmedel.Rengöringsredskap, som innehåller hårdaslipmedel, såsom stålull och grön fibersvamp,skall inte använ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ka syror, t.ex. saltsyra och svavelsyra och starka alkalier, t.ex. kaustiksoda bör inte använ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oppande kranar och rinnande WC-stolar bör snarast repareras. För reparation eller köp av reservdelar anlitar Du en VVS-entreprenör eller VVS-butik. De finns på Gula</w:t>
      </w:r>
    </w:p>
    <w:p>
      <w:pPr>
        <w:pStyle w:val="Normal"/>
        <w:rPr/>
      </w:pPr>
      <w:r>
        <w:rPr>
          <w:rFonts w:cs="Arial" w:ascii="Arial" w:hAnsi="Arial"/>
        </w:rPr>
        <w:t xml:space="preserve">Sidorna i telefonkatalogen under rubrik “Rörarbeten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us som står ouppvärmt vintertid skall WC-stolens spolcistern tömmas och torkas torr. Häll 3-4 deciliter frostskyddsvätska i vattenlåset och täck vattenspege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matolja eller plastfolie för att förhindra avdunstning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16:00Z</dcterms:created>
  <dc:creator>Jozef Lewandowski</dc:creator>
  <dc:description/>
  <cp:keywords/>
  <dc:language>en-US</dc:language>
  <cp:lastModifiedBy>Jozef Lewandowski</cp:lastModifiedBy>
  <dcterms:modified xsi:type="dcterms:W3CDTF">2009-12-18T18:29:00Z</dcterms:modified>
  <cp:revision>2</cp:revision>
  <dc:subject/>
  <dc:title>Ta hand om badrumsporslinet</dc:title>
</cp:coreProperties>
</file>