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Bilaga 7. Avluftning av radiatorer och handdukstorkar</w:t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Värmesystemet behöver avluftas om det kan finnas luftbubblor i rören, radiatorerna eller handdukstorna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Om det gurglar i radiatorn eller om den är kall ska ni använda en avluftningsnyckel.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a i beredskap en ren trasa och en behållare (skål eller kastrull).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 xml:space="preserve">Sätt nyckeln i avluftningsventilen uppe på motsatt sida från termostaten, vrid den försiktigt tills luften börjar pysa och sätt behållaren under så att du kan fånga utsprutande vatten.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När det slutat pysa och vatten kommer ut stäng av ventilen med nyckeln och rengör golvet och väggen med trasan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48:00Z</dcterms:created>
  <dc:creator>jole</dc:creator>
  <dc:description/>
  <cp:keywords/>
  <dc:language>en-US</dc:language>
  <cp:lastModifiedBy>Jozef Lewandowski</cp:lastModifiedBy>
  <cp:lastPrinted>2009-12-01T14:32:00Z</cp:lastPrinted>
  <dcterms:modified xsi:type="dcterms:W3CDTF">2009-12-22T13:48:00Z</dcterms:modified>
  <cp:revision>2</cp:revision>
  <dc:subject/>
  <dc:title>Jozef Lewandowski</dc:title>
</cp:coreProperties>
</file>