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Protokoll fört vid ordinarie föreningsstämma </w:t>
      </w:r>
    </w:p>
    <w:p>
      <w:pPr>
        <w:pStyle w:val="Normal"/>
        <w:numPr>
          <w:ilvl w:val="0"/>
          <w:numId w:val="0"/>
        </w:numPr>
        <w:jc w:val="center"/>
        <w:outlineLvl w:val="0"/>
        <w:rPr>
          <w:rFonts w:ascii="Arial" w:hAnsi="Arial" w:cs="Arial"/>
          <w:sz w:val="36"/>
          <w:szCs w:val="36"/>
        </w:rPr>
      </w:pPr>
      <w:r>
        <w:rPr>
          <w:rFonts w:cs="Arial" w:ascii="Arial" w:hAnsi="Arial"/>
          <w:sz w:val="36"/>
          <w:szCs w:val="36"/>
        </w:rPr>
        <w:t>i Bostadsrättsföreningen Sobeln 1</w:t>
      </w:r>
    </w:p>
    <w:p>
      <w:pPr>
        <w:pStyle w:val="Normal"/>
        <w:numPr>
          <w:ilvl w:val="0"/>
          <w:numId w:val="0"/>
        </w:numPr>
        <w:jc w:val="center"/>
        <w:outlineLvl w:val="0"/>
        <w:rPr>
          <w:rFonts w:ascii="Arial" w:hAnsi="Arial" w:cs="Arial"/>
          <w:sz w:val="36"/>
          <w:szCs w:val="36"/>
        </w:rPr>
      </w:pPr>
      <w:r>
        <w:rPr>
          <w:rFonts w:cs="Arial" w:ascii="Arial" w:hAnsi="Arial"/>
          <w:sz w:val="36"/>
          <w:szCs w:val="36"/>
        </w:rPr>
        <w:t>2012-05-30</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1"/>
        </w:numPr>
        <w:rPr>
          <w:rFonts w:ascii="Arial" w:hAnsi="Arial" w:cs="Arial"/>
        </w:rPr>
      </w:pPr>
      <w:r>
        <w:rPr>
          <w:rFonts w:cs="Arial" w:ascii="Arial" w:hAnsi="Arial"/>
        </w:rPr>
        <w:t>Stämman öppnades och alla hälsades välkomna av ordförande Kerstin Lindholm</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Dagordningen godkändes av stämman</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Till stämmoordförande utsågs Kerstin Lindholm</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Till protokollförare utsågs Peter Almberger</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Stämman valde Gunilla Norberg och Stefan Ulvander till justeringsmän och rösträknare.</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Stämman beslutade att mötet blivit i behörig ordning utlyst.</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Befintlig röstlängd godkändes av stämman.</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Styrelsens årsredovisning, som medlemmar fått tilldelad i förväg, föredrogs av sekreterare Peter Almberger. Framkom att lånen uppgår vid årsskiftet till 35 Milj med rörlig ränta f.n. 1,22 %. Största skillnaderna 2010 var att avgifterna samt hyrorna höjts något, driftskostnaderna har gått ner, högre räntor i år som gav ett resultat på ./. 13 000kr.</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Revisorsberättelsen föredrogs av Peter Almberger.</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rPr>
        <w:t>Stämman beslöt att fastställa resultat- &amp; balansräkningarna för 2011.</w:t>
      </w:r>
    </w:p>
    <w:p>
      <w:pPr>
        <w:pStyle w:val="Normal"/>
        <w:rPr>
          <w:rFonts w:ascii="Arial" w:hAnsi="Arial" w:cs="Arial"/>
          <w:sz w:val="12"/>
          <w:szCs w:val="12"/>
        </w:rPr>
      </w:pPr>
      <w:r>
        <w:rPr>
          <w:rFonts w:cs="Arial" w:ascii="Arial" w:hAnsi="Arial"/>
          <w:sz w:val="12"/>
          <w:szCs w:val="12"/>
        </w:rPr>
      </w:r>
    </w:p>
    <w:p>
      <w:pPr>
        <w:pStyle w:val="Normal"/>
        <w:numPr>
          <w:ilvl w:val="0"/>
          <w:numId w:val="1"/>
        </w:numPr>
        <w:rPr>
          <w:rFonts w:ascii="Arial" w:hAnsi="Arial" w:cs="Arial"/>
        </w:rPr>
      </w:pPr>
      <w:r>
        <w:rPr>
          <w:rFonts w:cs="Arial" w:ascii="Arial" w:hAnsi="Arial"/>
        </w:rPr>
        <w:t>Stämman beslöt att balansera resultatet i ny räkn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Stämman beslöt att ge gamla styrelsen ansvarsfrih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ämman beslöt att öka styrelsearvodet till 200 000kr och revisorer enligt faktur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ill styrelseledamöter för 2012 valdes och godkändes av stämman Björn Hedin, Victoria Danielsson, Per Starenius, Kerstin Lindholm, Agneta Ekström. Suppleanter Håkan Westlund och Solveig Wahrman och Caroline Freund. Adjungerad Roger Rikkonen.</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ämman godkände Jörgen Götehed till revisor och Marcus Noreby till revisorssuppleant, båda från BoRevis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ll valberedning valdes Stefan Ulvander och Carl Henrik Lindbla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Birgitta Stenberg – Stämman tog beslut på att införa i föreningens stadgar att varje bostadsrättsägare är skyldig att se till att minst 1st fungerande brandvarnare finns i lägenheten. Styrelsen kommer skicka ut information om detta till samtliga medlemmar samt längre fram genomföra en inspektion hos alla att kravet uppfyll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Information från styrelsen:</w:t>
      </w:r>
    </w:p>
    <w:p>
      <w:pPr>
        <w:pStyle w:val="ListParagraph"/>
        <w:rPr>
          <w:rFonts w:ascii="Arial" w:hAnsi="Arial" w:cs="Arial"/>
        </w:rPr>
      </w:pPr>
      <w:r>
        <w:rPr>
          <w:rFonts w:cs="Arial" w:ascii="Arial" w:hAnsi="Arial"/>
        </w:rPr>
      </w:r>
    </w:p>
    <w:p>
      <w:pPr>
        <w:pStyle w:val="Normal"/>
        <w:numPr>
          <w:ilvl w:val="1"/>
          <w:numId w:val="1"/>
        </w:numPr>
        <w:rPr/>
      </w:pPr>
      <w:r>
        <w:rPr>
          <w:rFonts w:cs="Arial" w:ascii="Arial" w:hAnsi="Arial"/>
        </w:rPr>
        <w:t>Städning tvättstugan - Vi har idag en regel som säger att man alltid ska städa innan sitt eget pass men styrelsen vill poängtera att om man har tvättat saker med djurhår så är man skyldig att dammsuga och städa även efter sitt pass.</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elanmälan tvättstuga - Styrelsen vill poängtera att det är varje medlems skyldighet att själva felanmäla om någon maskin inte fungerar i tvättstugan till Hushållstjänst i Söderort, kontaktuppgifter finns i tvättstugan, samt att man sätter upp en lapp på den maskin som inte fungerar.</w:t>
      </w:r>
    </w:p>
    <w:p>
      <w:pPr>
        <w:pStyle w:val="ListParagraph"/>
        <w:rPr>
          <w:rFonts w:ascii="Arial" w:hAnsi="Arial" w:cs="Arial"/>
        </w:rPr>
      </w:pPr>
      <w:r>
        <w:rPr>
          <w:rFonts w:cs="Arial" w:ascii="Arial" w:hAnsi="Arial"/>
        </w:rPr>
      </w:r>
    </w:p>
    <w:p>
      <w:pPr>
        <w:pStyle w:val="Normal"/>
        <w:numPr>
          <w:ilvl w:val="1"/>
          <w:numId w:val="1"/>
        </w:numPr>
        <w:rPr/>
      </w:pPr>
      <w:r>
        <w:rPr>
          <w:rFonts w:cs="Arial" w:ascii="Arial" w:hAnsi="Arial"/>
        </w:rPr>
        <w:t>Torkrum tvättstuga - Torkrummen i tvättstugan kommer att förses med en timer som stänger av torkmaskinerna kl. 23:00. Ett av torkrummen kommer dock förses med en tyst torkmaskin som kommer vara elförsörjd dygnet runt. Detta torkrum är avsett för den person som har den sista tvättiden och rummet kommer att märkas upp så det tydligt framgår vilket det är.</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Kontakt med styrelsen - Den senaste tiden har belastningen varit mycket hög på styrelsen och väldigt många medlemmar har kontaktat oss, främst med orsak av stambytet. Då medlemmar önskar kontakta styrelsen så vädjar styrelsen om att maila eller lämna ett skriftligt meddelande i styrelsens brevlåda hellre än att ringa på dörren eller ringa på telefon. Styrelsen ber även medlemmar att tänka över vilken ton man har mot styrelsen som många gånger inte varit trevlig den senaste tiden.</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ack till medlemmar - Styreslen vill passa på att tacka alla medlemmar som visat ett stort engagemang den senaste tiden och hoppas att samma engagemang skall fortsätta även efter stambytet. Styrelsen vill tillägna en extra tack till Sigurd Strömberg samt Karl Johan Sandels som på eget initiativ har städat och rensat tvättstugan respektive grovsoprummet, stort tack! </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Vid information från styrelsen - Styrelsen uppmanar alla boende till att snabbare och på eget initiativ återkomma med information när styrelsen frågar efter detta. Information från styrelsen sätts alltid upp i entrén, hissen samt delas ut till de äldre i föreingen.</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Hemsidan - Styrelsen vill uppmana alla att regelbundet besöka vår hemsida </w:t>
      </w:r>
      <w:hyperlink r:id="rId2">
        <w:r>
          <w:rPr>
            <w:rStyle w:val="InternetLink"/>
            <w:rFonts w:cs="Arial" w:ascii="Arial" w:hAnsi="Arial"/>
          </w:rPr>
          <w:t>http://www.brfsobeln1.se/</w:t>
        </w:r>
      </w:hyperlink>
      <w:r>
        <w:rPr>
          <w:rFonts w:cs="Arial" w:ascii="Arial" w:hAnsi="Arial"/>
        </w:rPr>
        <w:t xml:space="preserve"> som alltid uppdateras med information. Vi eftersöker även bilder från våra medlemmar på våra tre hus så vi kan byta bilderna på vår hemsida och göra den ännu finare. Maila bilderna till Victoria Danielsson </w:t>
      </w:r>
      <w:hyperlink r:id="rId3">
        <w:r>
          <w:rPr>
            <w:rStyle w:val="InternetLink"/>
            <w:rFonts w:cs="Arial" w:ascii="Arial" w:hAnsi="Arial"/>
          </w:rPr>
          <w:t>victoria.danielsson@gmail.com</w:t>
        </w:r>
      </w:hyperlink>
    </w:p>
    <w:p>
      <w:pPr>
        <w:pStyle w:val="ListParagraph"/>
        <w:rPr>
          <w:rFonts w:ascii="Arial" w:hAnsi="Arial" w:cs="Arial"/>
        </w:rPr>
      </w:pPr>
      <w:r>
        <w:rPr>
          <w:rFonts w:cs="Arial" w:ascii="Arial" w:hAnsi="Arial"/>
        </w:rPr>
      </w:r>
    </w:p>
    <w:p>
      <w:pPr>
        <w:pStyle w:val="Normal"/>
        <w:numPr>
          <w:ilvl w:val="1"/>
          <w:numId w:val="1"/>
        </w:numPr>
        <w:rPr/>
      </w:pPr>
      <w:r>
        <w:rPr>
          <w:rFonts w:cs="Arial" w:ascii="Arial" w:hAnsi="Arial"/>
        </w:rPr>
        <w:t>Säkerhetsdörrar - Allmän diskussion kring alla fördelar en säkerhetsdörr innebär. Bland annat brandskydd, ljudisolerande samt förhindrar att exempelvis matos tränger in. Adjungerad Roger Rikkonen kommer att gå runt bland de boende som inte har säkerhetsdörr idag och fråga om intresse finns och samla ihop allas förfrågningar till en offert för att få bästa pris. Styrelsen erbjuder även de medlemmar som vill, ett lån för att betala säkerhetsdörren som kan betalas av på 5 år med ränta. Meddela Roger Rikkonen om intresse finn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ynpunkter och frågor från medlemmar:</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numPr>
          <w:ilvl w:val="1"/>
          <w:numId w:val="1"/>
        </w:numPr>
        <w:outlineLvl w:val="0"/>
        <w:rPr>
          <w:rFonts w:ascii="Arial" w:hAnsi="Arial" w:cs="Arial"/>
        </w:rPr>
      </w:pPr>
      <w:r>
        <w:rPr>
          <w:rFonts w:cs="Arial" w:ascii="Arial" w:hAnsi="Arial"/>
        </w:rPr>
        <w:t>Synpunkt om att styrelsen bör ur säkerhetssynpunkt undersöka alternativ till de entrémattor vi har idag då de befintliga är brandfarliga. Styreslen skall undersöka frågan.</w:t>
      </w:r>
    </w:p>
    <w:p>
      <w:pPr>
        <w:pStyle w:val="ListParagraph"/>
        <w:rPr>
          <w:rFonts w:ascii="Arial" w:hAnsi="Arial" w:cs="Arial"/>
        </w:rPr>
      </w:pPr>
      <w:r>
        <w:rPr>
          <w:rFonts w:cs="Arial" w:ascii="Arial" w:hAnsi="Arial"/>
        </w:rPr>
      </w:r>
    </w:p>
    <w:p>
      <w:pPr>
        <w:pStyle w:val="Normal"/>
        <w:numPr>
          <w:ilvl w:val="1"/>
          <w:numId w:val="1"/>
        </w:numPr>
        <w:outlineLvl w:val="0"/>
        <w:rPr>
          <w:rFonts w:ascii="Arial" w:hAnsi="Arial" w:cs="Arial"/>
        </w:rPr>
      </w:pPr>
      <w:r>
        <w:rPr>
          <w:rFonts w:cs="Arial" w:ascii="Arial" w:hAnsi="Arial"/>
        </w:rPr>
        <w:t>Gunnel Viklund framförde sina åsikter om vilket ansvar vi har som boende och medlemmar i en förening. Gunnel har varit med i styrelsen innan i 2 år och i valberedningen i 2 år. Vår styrelse lägger ner mycket jobb och tid för alla boendes skull och ser till att våra pengar tas väl om hand och att allt fungerar. Att vi har en styrelse är en förutsättning för att vi ska kunna hålla nere kostnaderna och att vi inte behöver hyra in en styrelse som skulle vara kostsamt för alla medlemmar. Vi som inte är med i styreslen måste även försöka hjälpa till genom att delta på årsmötena, städdagarna och komma med idéer hur vi kan förbättra. Exempelvis, hur kan vi få fler medlemmar att komma på årsmötena och städdagarna? För att komma med förslag och frågor har vi en låda i hus 9 entré. Förslag från medlem kom in om att vi bör ha en låda i alla 3 hus entréer, styrelsen tar till sig detta och undersöker möjligheterna.</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yrelsen avtackades och stämman avslut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id protokol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eter Almberge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Justera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Gunilla Norberg</w:t>
        <w:tab/>
        <w:t xml:space="preserve">       </w:t>
        <w:tab/>
        <w:t>Stefan Ulvander</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szCs w:val="24"/>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fsobeln1.se/" TargetMode="External"/><Relationship Id="rId3" Type="http://schemas.openxmlformats.org/officeDocument/2006/relationships/hyperlink" Target="mailto:victoria.danielsso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2:28:00Z</dcterms:created>
  <dc:creator>Stefan</dc:creator>
  <dc:description/>
  <cp:keywords/>
  <dc:language>en-US</dc:language>
  <cp:lastModifiedBy>Almberger, Peter</cp:lastModifiedBy>
  <cp:lastPrinted>2012-06-04T09:09:00Z</cp:lastPrinted>
  <dcterms:modified xsi:type="dcterms:W3CDTF">2012-06-04T07:09:00Z</dcterms:modified>
  <cp:revision>10</cp:revision>
  <dc:subject/>
  <dc:title>Protokoll fört vid föreningsstämma</dc:title>
</cp:coreProperties>
</file>